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050540" cy="20294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CFCFC" w:val="clear"/>
        <w:spacing w:lineRule="atLeast" w:line="468" w:before="0" w:after="374"/>
        <w:jc w:val="both"/>
        <w:rPr>
          <w:rFonts w:ascii="Georgia" w:hAnsi="Georgia" w:cs="Georgia"/>
          <w:color w:val="2F3235"/>
          <w:sz w:val="30"/>
          <w:szCs w:val="30"/>
        </w:rPr>
      </w:pPr>
      <w:r>
        <w:rPr>
          <w:rFonts w:eastAsia="Georgia" w:cs="Georgia" w:ascii="Georgia" w:hAnsi="Georgia"/>
          <w:color w:val="2F3235"/>
          <w:sz w:val="30"/>
          <w:szCs w:val="30"/>
        </w:rPr>
        <w:t xml:space="preserve">              </w:t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CFCFC" w:val="clear"/>
        <w:spacing w:lineRule="atLeast" w:line="468" w:before="0" w:after="374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2F3235"/>
          <w:sz w:val="30"/>
          <w:szCs w:val="30"/>
        </w:rPr>
        <w:t xml:space="preserve">        </w:t>
      </w:r>
      <w:r>
        <w:rPr>
          <w:rFonts w:cs="Georgia" w:ascii="Georgia" w:hAnsi="Georgia"/>
          <w:color w:val="2F3235"/>
          <w:sz w:val="30"/>
          <w:szCs w:val="30"/>
        </w:rPr>
        <w:t>В рамках подготовки к празднованию 70-летия Победы 28 ноября 2013 года учащиеся 4 класса (классный руководитель Иванычева С.А.) посетили музей Великой Отечественной войны. В основу экспозиции вошли уникальные материалы, мемориальные предметы из личных архивов участников ВОВ, оружие, военное обмундирование, бытовые предметы военных лет, образцы военной техники, фронтовые письма, пожелтевшие от времени газеты, книги и листовки, почетные грамоты и изобразительный материал. Особенный раздел выделен под военную атрибутику (ордена, знаки и медали). Экспозиция музея, при помощи имеющихся на хранении документов и реликвий войны, рассказывает о подвигах солдат, которые сражались не щадя своей жизни ради мирного неба над головой. Победа была достигнута доблестными бойцами всех народов Советского Союза, и немалый вклад к ее достижению внесли жители Татарстана. Музей-мемориал посвящен мужеству и героизму татарского народа в годы Великой Отечественной Войны. Посещение музея  произвело на ребят неизгладимое впечат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59:00Z</dcterms:created>
  <dc:creator>Лилия Нуховна</dc:creator>
  <dc:description/>
  <cp:keywords/>
  <dc:language>en-US</dc:language>
  <cp:lastModifiedBy>Лилия Нуховна</cp:lastModifiedBy>
  <dcterms:modified xsi:type="dcterms:W3CDTF">2013-11-29T14:07:00Z</dcterms:modified>
  <cp:revision>2</cp:revision>
  <dc:subject/>
  <dc:title/>
</cp:coreProperties>
</file>